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0"/>
        <w:rPr/>
      </w:pPr>
      <w:r>
        <w:rPr/>
        <w:t>企业由于各种原因终止，对其清算期间的债权债务清偿情况，资产变现情况，以及清算期间的收益、损失，费用支出情况进行的审计。通常包括破产清算审计、合同约定终止清算审计等。税务主管部门在对企业进行税务清缴，出具完税证明前，工商部门在对企业进行注销登记前都需要该审计报告。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2"/>
          <w:szCs w:val="22"/>
        </w:rPr>
      </w:pPr>
      <w:r>
        <w:rPr>
          <w:rFonts w:cs="Arial" w:ascii="ˎ̥;Times New Roman" w:hAnsi="ˎ̥;Times New Roman"/>
          <w:color w:val="000000"/>
          <w:kern w:val="0"/>
          <w:sz w:val="22"/>
          <w:szCs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>
          <w:trHeight w:val="555" w:hRule="atLeast"/>
        </w:trPr>
        <w:tc>
          <w:tcPr>
            <w:tcW w:w="8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2"/>
                <w:szCs w:val="22"/>
              </w:rPr>
              <w:t>清算审计所需资料清单</w:t>
            </w:r>
          </w:p>
        </w:tc>
      </w:tr>
      <w:tr>
        <w:trPr/>
        <w:tc>
          <w:tcPr>
            <w:tcW w:w="8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"/>
              <w:gridCol w:w="540"/>
              <w:gridCol w:w="3392"/>
              <w:gridCol w:w="3600"/>
              <w:gridCol w:w="632"/>
            </w:tblGrid>
            <w:tr>
              <w:trPr>
                <w:trHeight w:val="525" w:hRule="atLeast"/>
              </w:trPr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资料类型</w:t>
                  </w:r>
                </w:p>
              </w:tc>
              <w:tc>
                <w:tcPr>
                  <w:tcW w:w="393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录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明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具备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(√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账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务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资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料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会计报表及附注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清算开始日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全部账目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近三年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会计凭证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近三年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科目余额表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近三年各年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级至末级的期初、期末和累计发生额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银行存款对账单、余额调节表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近三年各年全部银行存款对账单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房屋、车辆产权证明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长短期投资，投资协议、被投资单位营业执照、被投资单位会计报表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截止会计报表日的被投资单位经审计会计报表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长短期借款合同，抵押担保资料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固定资产盘点表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近期盘点表，标明固定资产各称、规格、数量、原值、预计残值、使用年限、折旧额、净值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存货盘点表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近期盘点表，截止会计报表日的盘点表，标明存货的名称、规格、数量、单价、总金额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纳税申报表及缴款书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所有税种近三年各年纳税资料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发票使用情况汇总表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近三年领购票号、金额；已使用的票号、金额；剩余的票号、金额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清算公告（三次）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清算决议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财产清单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清算委员会确认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备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查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类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资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料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营业执照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工商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税务登记证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国税、地税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组织机构代码证书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质量监督局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纳税鉴定文件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国税、地税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公司章程、协议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工商备案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设立、变更验资报告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以前年度审计报告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财务会计制度及相关内部控制制度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单位组织结构框架图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股东会、董事会重大决议等文件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0"/>
                      <w:szCs w:val="20"/>
                    </w:rPr>
                    <w:t>房屋租赁协议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ˎ̥;Times New Roman" w:hAnsi="ˎ̥;Times New Roman" w:cs="Arial"/>
      <w:color w:val="000000"/>
      <w:kern w:val="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45:00Z</dcterms:created>
  <dc:creator>user</dc:creator>
  <dc:description/>
  <dc:language>en-US</dc:language>
  <cp:lastModifiedBy>苏爱平</cp:lastModifiedBy>
  <dcterms:modified xsi:type="dcterms:W3CDTF">2006-05-18T01:58:00Z</dcterms:modified>
  <cp:revision>2</cp:revision>
  <dc:subject/>
  <dc:title>企业由于各种原因终止，对其清算期间的债权债务清偿情况，资产变现情况，以及清算期间的收益、损失，费用支出情况进行的审计</dc:title>
</cp:coreProperties>
</file>