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我区取消行政事业性收费</w:t>
      </w:r>
      <w:r>
        <w:rPr>
          <w:rFonts w:eastAsia="方正小标宋简体;Arial Unicode MS" w:cs="方正小标宋简体;Arial Unicode MS" w:ascii="方正小标宋简体;Arial Unicode MS" w:hAnsi="方正小标宋简体;Arial Unicode MS"/>
          <w:b/>
          <w:sz w:val="44"/>
          <w:szCs w:val="44"/>
        </w:rPr>
        <w:t>65</w:t>
      </w:r>
      <w:r>
        <w:rPr>
          <w:rFonts w:ascii="方正小标宋简体;Arial Unicode MS" w:hAnsi="方正小标宋简体;Arial Unicode MS" w:cs="方正小标宋简体;Arial Unicode MS" w:eastAsia="方正小标宋简体;Arial Unicode MS"/>
          <w:b/>
          <w:sz w:val="44"/>
          <w:szCs w:val="44"/>
        </w:rPr>
        <w:t>项</w:t>
      </w:r>
    </w:p>
    <w:p>
      <w:pPr>
        <w:pStyle w:val="Normal"/>
        <w:jc w:val="center"/>
        <w:rPr>
          <w:rFonts w:ascii="宋体;SimSun" w:hAnsi="宋体;SimSun" w:cs="宋体;SimSun"/>
          <w:b/>
          <w:b/>
          <w:sz w:val="44"/>
          <w:szCs w:val="44"/>
        </w:rPr>
      </w:pPr>
      <w:r>
        <w:rPr>
          <w:rFonts w:eastAsia="仿宋_GB2312" w:cs="宋体;SimSun" w:ascii="仿宋_GB2312" w:hAnsi="仿宋_GB2312"/>
          <w:kern w:val="0"/>
          <w:sz w:val="30"/>
          <w:szCs w:val="30"/>
        </w:rPr>
        <w:t>2011-03-15</w:t>
      </w:r>
    </w:p>
    <w:p>
      <w:pPr>
        <w:pStyle w:val="Normal"/>
        <w:widowControl/>
        <w:spacing w:lineRule="atLeast" w:line="315"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我区行政事业性收费管理，切实减轻社会群众和企业负担，根据自治区党委、政府相关要求，自治区发改委会同自治区财政厅对自治区设立的行政事业性收费项目进行了全面清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通过缜密的研讨、征求各相关部门意见和对增加的财政负担进行详细测算之后，报经自治区政府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常务会议批准，决定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在全区范围内统一取消教育、民政、农牧等</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个部门的</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项行政事业性收费（具体项目见附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收费管理处</w:t>
      </w:r>
    </w:p>
    <w:p>
      <w:pPr>
        <w:pStyle w:val="Normal"/>
        <w:widowControl/>
        <w:spacing w:lineRule="atLeast" w:line="315"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w:t>
      </w:r>
    </w:p>
    <w:p>
      <w:pPr>
        <w:pStyle w:val="Normal"/>
        <w:widowControl/>
        <w:spacing w:lineRule="atLeast" w:line="315" w:before="280" w:after="2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取消的行政事业性收费项目</w:t>
      </w:r>
    </w:p>
    <w:p>
      <w:pPr>
        <w:pStyle w:val="Normal"/>
        <w:jc w:val="left"/>
        <w:rPr/>
      </w:pPr>
      <w:r>
        <w:rPr>
          <w:rFonts w:ascii="黑体;SimHei" w:hAnsi="黑体;SimHei" w:cs="宋体;SimSun" w:eastAsia="黑体;SimHei"/>
          <w:kern w:val="0"/>
          <w:sz w:val="30"/>
          <w:szCs w:val="30"/>
        </w:rPr>
        <w:t>　　一、编制办公室</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机构编制管理证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二、财政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会计电算化培训合格证书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用设备采购技术服务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三、教育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仪器有价供应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高等学校应用能力考试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四、民政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离婚解除夫妻关系证明书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五、农业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农机化技术资格证书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农机化技术资格资质审定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种子质量监督检验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农作物种子品种区试、审定、认定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国外引种疫情监测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农牧业机械产品试验鉴定补偿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进出境动物检疫熏蒸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畜禽医疗、配种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牛免疫耳标钳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牧草种子生产许可证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牧草种子经营许可证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牧草种子生产许可证审查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种畜禽及其产品质量检验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动物防疫合格证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草原承包经营权证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种子调运手续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农机技术培训证书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人才交流中介机构许可证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六、人力资源和社会保障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城镇职工基本医疗保险卡（</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定点医疗机构资格证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定点医疗机构标牌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定点零售药店标牌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考评员教材资料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残疾人就业保险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机动车驾驶员、卫生救护训练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呼铁局内部劳动争议调节受理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七、红十字会</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机动车驾驶员急救包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八、盐务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食盐专营零售许可证工本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九、粮食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粮油结算手续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审计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审计业务资格证书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审计业务许可证书工本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一、税务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增值税《一般纳税人资格证书》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二、体育部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体育管理人员资格证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体育经营许可证工本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体育专业技术人员资格证工本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三、统计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统计登记证书工本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四、卫生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护士执业考试培训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乡村医生任职资格考试报名及考务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高等医学教育临床教学基地评审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放射防护合格证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放射同位素许可证登记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放射工作人员执照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五、质监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劳动卫生检测检验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劳动防护用品产品质量监督检验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培训考核发证收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能源检测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加油机防爆检验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六、文化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借阅书籍注册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一卡通</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工本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七、住房城乡建设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工程造价咨询单位资质评审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户外广告城市空间有偿使用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城镇道路临时占用维修管理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八、药品监管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药品生产企业变更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新产品审查注册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医疗器械生产企业变更登记审查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医疗器械经营企业许可证变更审查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十九、综合治理办公室</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维护社会治安群防群治看护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二十、国土资源部门</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乡镇村企业及居民个人使用集体土地管理费</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二十一、政府办公厅</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机要交换管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44:00Z</dcterms:created>
  <dc:creator>微软用户</dc:creator>
  <dc:description/>
  <cp:keywords/>
  <dc:language>en-US</dc:language>
  <cp:lastModifiedBy>Micorosoft</cp:lastModifiedBy>
  <dcterms:modified xsi:type="dcterms:W3CDTF">2022-03-31T08:18:00Z</dcterms:modified>
  <cp:revision>7</cp:revision>
  <dc:subject/>
  <dc:title>关于降低部分建设项目收费标准规范收费行为等有关问题的通知</dc:title>
</cp:coreProperties>
</file>