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36"/>
          <w:szCs w:val="36"/>
        </w:rPr>
      </w:pP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36"/>
            <w:szCs w:val="36"/>
          </w:rPr>
          <w:t>财政部 国家发展和改革委员会</w:t>
        </w:r>
      </w:hyperlink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color w:val="FF0000"/>
          <w:kern w:val="0"/>
          <w:sz w:val="36"/>
          <w:szCs w:val="36"/>
        </w:rPr>
        <w:t>关于印发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color w:val="FF0000"/>
          <w:kern w:val="0"/>
          <w:sz w:val="36"/>
          <w:szCs w:val="36"/>
        </w:rPr>
        <w:t>年全国性及中央部门和单位行政事业性收费项目目录的通知</w:t>
      </w:r>
      <w:r>
        <w:rPr>
          <w:rFonts w:cs="宋体;SimSun" w:ascii="宋体;SimSun" w:hAnsi="宋体;SimSun"/>
          <w:color w:val="FF0000"/>
          <w:kern w:val="0"/>
          <w:sz w:val="36"/>
          <w:szCs w:val="36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财综〔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中央有关部门，国务院各部委、各直属机构，各省、自治区、直辖市、计划单列市财政厅（局）、发展改革委、物价局，新疆生产建设兵团财务局、发展改革委，各中央管理企业：</w:t>
      </w:r>
    </w:p>
    <w:p>
      <w:pPr>
        <w:pStyle w:val="Normal"/>
        <w:ind w:firstLine="5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相关法律、行政法规规定，以及国务院或财政部、国家发展改革委批准设立、调整、取消（停止征收）行政事业性收费项目的情况，我们在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性及中央部门和单位行政事业性收费项目目录》的基础上，编制了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性及中央部门和单位行政事业性收费项目目录》（见附件，以下简称《收费目录》）。现将有关事项通知如下：</w:t>
      </w:r>
    </w:p>
    <w:p>
      <w:pPr>
        <w:pStyle w:val="Normal"/>
        <w:ind w:firstLine="5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《收费目录》中的行政事业性收费项目为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仍在执行的全国性及中央部门和单位的行政事业性收费项目，其具体征收范围、征收标准及资金管理方式等，应按照《收费目录》中注明的文件规定执行。</w:t>
      </w:r>
    </w:p>
    <w:p>
      <w:pPr>
        <w:pStyle w:val="Normal"/>
        <w:ind w:firstLine="5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前全国性及中央部门和单位的行政事业性收费项目，一律以本通知以及所附《收费目录》为准。凡未列入本通知以及所附《收费目录》和《收费目录》所列文件依据中未规定的行政事业性收费项目，公民、法人和其他社会组织可拒绝支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，新增或调整的全国性及中央部门和单位行政事业性收费项目，按照财政部、国家发展改革委的相关文件规定执行；各省、自治区、直辖市新增或调整的行政事业性收费项目，按照省、自治区、直辖市财政、价格主管部门的相关文件规定执行。</w:t>
      </w:r>
    </w:p>
    <w:p>
      <w:pPr>
        <w:pStyle w:val="Normal"/>
        <w:ind w:firstLine="51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各省、自治区、直辖市财政、价格主管部门应参照《收费目录》格式，编制本行政区域内截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仍在执行的行政事业性收费项目目录，包括全国性和省、自治区、直辖市人民政府及其所属财政、价格主管部门批准的收费项目（其中，本行政区域内没有实施的全国性收费项目不得列入目录），在本行政区域内公布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本地区的收费目录报财政部、国家发展改革委备案。</w:t>
      </w:r>
    </w:p>
    <w:p>
      <w:pPr>
        <w:pStyle w:val="Normal"/>
        <w:ind w:firstLine="515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国性及中央部门和单位行政事业性收费项目目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财政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发展改革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一○年五月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cz.gov.cn/admin/eWebEditor/lawml.asp?bbdw=&#36130;&#25919;&#37096; &#22269;&#23478;&#21457;&#23637;&#21644;&#25913;&#38761;&#22996;&#21592;&#2025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37:00Z</dcterms:created>
  <dc:creator>微软用户</dc:creator>
  <dc:description/>
  <cp:keywords/>
  <dc:language>en-US</dc:language>
  <cp:lastModifiedBy>微软用户</cp:lastModifiedBy>
  <dcterms:modified xsi:type="dcterms:W3CDTF">2011-06-14T04:45:00Z</dcterms:modified>
  <cp:revision>1</cp:revision>
  <dc:subject/>
  <dc:title>财政部 国家发展和改革委员会</dc:title>
</cp:coreProperties>
</file>