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资项目的概念及基本分类</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投资项目评估的概念及基本分类</w:t>
      </w:r>
    </w:p>
    <w:p>
      <w:pPr>
        <w:pStyle w:val="Normal"/>
        <w:spacing w:lineRule="auto" w:line="360"/>
        <w:ind w:firstLine="560"/>
        <w:rPr/>
      </w:pPr>
      <w:r>
        <w:rPr>
          <w:rFonts w:ascii="宋体;SimSun" w:hAnsi="宋体;SimSun" w:cs="宋体;SimSun"/>
          <w:sz w:val="28"/>
          <w:szCs w:val="28"/>
        </w:rPr>
        <w:t>投资项目评估是在项目可行性研究的基础上对投资项目建设的必要性同行性和合理性进行的评审和估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投资项目评估的基本分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评估活动的时间及所处阶段分（前中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项目评估的角度分（企业，国民经济，社会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项目的评估范围分（单项和总）</w:t>
      </w:r>
    </w:p>
    <w:p>
      <w:pPr>
        <w:pStyle w:val="Normal"/>
        <w:spacing w:lineRule="auto" w:line="360"/>
        <w:ind w:firstLine="562"/>
        <w:rPr/>
      </w:pPr>
      <w:r>
        <w:rPr>
          <w:rFonts w:ascii="宋体;SimSun" w:hAnsi="宋体;SimSun" w:cs="宋体;SimSun"/>
          <w:b/>
          <w:sz w:val="28"/>
          <w:szCs w:val="28"/>
        </w:rPr>
        <w:t>三、项目的要素：</w:t>
      </w:r>
      <w:r>
        <w:rPr>
          <w:rFonts w:ascii="宋体;SimSun" w:hAnsi="宋体;SimSun" w:cs="宋体;SimSun"/>
          <w:sz w:val="28"/>
          <w:szCs w:val="28"/>
        </w:rPr>
        <w:t>资金、技术、组织、政策、目标 。</w:t>
      </w:r>
    </w:p>
    <w:p>
      <w:pPr>
        <w:pStyle w:val="Normal"/>
        <w:spacing w:lineRule="auto" w:line="360"/>
        <w:ind w:firstLine="562"/>
        <w:rPr/>
      </w:pPr>
      <w:r>
        <w:rPr>
          <w:rFonts w:ascii="宋体;SimSun" w:hAnsi="宋体;SimSun" w:cs="宋体;SimSun"/>
          <w:b/>
          <w:sz w:val="28"/>
          <w:szCs w:val="28"/>
        </w:rPr>
        <w:t>四、投资的特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效益型（经济社会生态） ②投资具有风险性  ③长期性</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五、项目发展周期的定义及流程</w:t>
      </w:r>
    </w:p>
    <w:p>
      <w:pPr>
        <w:pStyle w:val="Normal"/>
        <w:spacing w:lineRule="auto" w:line="360"/>
        <w:ind w:firstLine="560"/>
        <w:rPr/>
      </w:pPr>
      <w:r>
        <w:rPr>
          <w:rFonts w:ascii="宋体;SimSun" w:hAnsi="宋体;SimSun" w:cs="宋体;SimSun"/>
          <w:sz w:val="28"/>
          <w:szCs w:val="28"/>
        </w:rPr>
        <w:t>一个发展过程是指项目从动工开始经过建设和生产直到报废为止的全过程 ，流程（项目设想 初选  拟定和准备 评估和决策 实施与监督 投资与经营 评价和总结）。</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项目评估的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准备和组织（确定评估人员成立评估小组审查和分析可行性研究报告综合评估人员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析和编写（数据的调查和分析 报告的编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论证与修（报告的分析和论证 报告的修改）</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七、项目可行性研究的定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在项目投资决策前对拟建项目进行技术市场财务经济和社会与方面的调研分析比较效益测算并据此提出该项目投资的可行性的评价和如何进行建设的一键为项目投资提供科学客观的依据。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八、项目投资者的考察和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资者的经济技术实力（历史沿革经济实力分析技术实力分析经营状况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投资者的管理水平（管理人员的素质机构设置及合理性经营管理方面的主要业绩已实施的投资项目的管理状况对未来发展的设想与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投资者的资信程度（投资者的筹资能力和信用程度）</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九、项目宏观必要性评估</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项目建设是否符合国家经济平衡发展需要；</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是否复合布局经济的需要符合国家的产业政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 微观必要性评估</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项目建设是否符合地区或部门的发展规划；</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是否符合企业发展的要求；</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是否把科研成果转化为社会生产力；</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是否可以取得较好的经济效益社会效益和环境效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项目生产规模的制约和决定因素</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国家经济计划和产业政策（经济计划和产业政策）；</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市场需求；</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工业设备的限制；</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资金和基本投入物的限制；</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专业化分工与协作配要的条件；</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其他建设因素；</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经济效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十二、 影响项目建设和生产的主要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市场因素 ②资源因素 ③技术因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三、项目厂址的选择原则</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厂址选择应服从国家经济布局及城建规划；</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应遵循合理利用土地的原则；</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有利于节省投资；</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应有利于生产也有利于生活；</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应有利于专业化协作；</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应充分考虑环境保护和生态平衡的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四、建设场地的选择</w:t>
      </w:r>
    </w:p>
    <w:p>
      <w:pPr>
        <w:pStyle w:val="Normal"/>
        <w:spacing w:lineRule="auto" w:line="360"/>
        <w:ind w:firstLine="560"/>
        <w:rPr/>
      </w:pPr>
      <w:r>
        <w:rPr>
          <w:rFonts w:ascii="宋体;SimSun" w:hAnsi="宋体;SimSun" w:cs="宋体;SimSun"/>
          <w:sz w:val="28"/>
          <w:szCs w:val="28"/>
        </w:rPr>
        <w:t>建设需鉴定的影响和要求自然经济环境基础设施条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五、厂址选择要考虑的因素</w:t>
      </w:r>
    </w:p>
    <w:p>
      <w:pPr>
        <w:pStyle w:val="Normal"/>
        <w:spacing w:lineRule="auto" w:line="360"/>
        <w:ind w:firstLine="560"/>
        <w:rPr/>
      </w:pPr>
      <w:r>
        <w:rPr>
          <w:rFonts w:ascii="宋体;SimSun" w:hAnsi="宋体;SimSun" w:cs="宋体;SimSun"/>
          <w:sz w:val="28"/>
          <w:szCs w:val="28"/>
        </w:rPr>
        <w:t>厂址的生态条件环境影响社会经济条件、厂址所在地的基础设施、战略问题和土地费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十六、资源条件评估的内容</w:t>
      </w:r>
    </w:p>
    <w:p>
      <w:pPr>
        <w:pStyle w:val="Normal"/>
        <w:spacing w:lineRule="auto" w:line="360"/>
        <w:ind w:firstLine="560"/>
        <w:rPr/>
      </w:pPr>
      <w:r>
        <w:rPr>
          <w:rFonts w:ascii="宋体;SimSun" w:hAnsi="宋体;SimSun" w:cs="宋体;SimSun"/>
          <w:sz w:val="28"/>
          <w:szCs w:val="28"/>
        </w:rPr>
        <w:t>矿产资源要有国家矿产贮备委员会批准的关于该资源储量、开采价值以及运输条件的报告分析。所需资源的供应数量、质量服务年限、开采和供应方式、成本高低及运输难易程度。技术对资源优势利用的影响、资源的前景和寻找代替途径农产品资源要分析其质量供应数量和来源同时要注意观察农村经济发展及世界农产品市场的变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七、原料供应条件评估</w:t>
      </w:r>
    </w:p>
    <w:p>
      <w:pPr>
        <w:pStyle w:val="Normal"/>
        <w:spacing w:lineRule="auto" w:line="360"/>
        <w:ind w:firstLine="560"/>
        <w:rPr/>
      </w:pPr>
      <w:r>
        <w:rPr>
          <w:rFonts w:ascii="宋体;SimSun" w:hAnsi="宋体;SimSun" w:cs="宋体;SimSun"/>
          <w:sz w:val="28"/>
          <w:szCs w:val="28"/>
        </w:rPr>
        <w:t>原料质量、数量、价格、存储设施条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八、项目技术评估原则</w:t>
      </w:r>
    </w:p>
    <w:p>
      <w:pPr>
        <w:pStyle w:val="Normal"/>
        <w:spacing w:lineRule="auto" w:line="360"/>
        <w:ind w:firstLine="560"/>
        <w:rPr/>
      </w:pPr>
      <w:r>
        <w:rPr>
          <w:rFonts w:ascii="宋体;SimSun" w:hAnsi="宋体;SimSun" w:cs="宋体;SimSun"/>
          <w:sz w:val="28"/>
          <w:szCs w:val="28"/>
        </w:rPr>
        <w:t>先进性 、适用性 、经济性 、安全性。</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九、项目设备选择评估的考虑因素</w:t>
      </w:r>
    </w:p>
    <w:p>
      <w:pPr>
        <w:pStyle w:val="Normal"/>
        <w:spacing w:lineRule="auto" w:line="360"/>
        <w:ind w:firstLine="560"/>
        <w:rPr/>
      </w:pPr>
      <w:r>
        <w:rPr>
          <w:rFonts w:ascii="宋体;SimSun" w:hAnsi="宋体;SimSun" w:cs="宋体;SimSun"/>
          <w:sz w:val="28"/>
          <w:szCs w:val="28"/>
        </w:rPr>
        <w:t>设备的生产能力配置是否合理、设备的配套性、对产品质量的保证程度、设备的维修性、设备的灵活性、设备的节能性、环保性、安全性、经济合理性。</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十、项目总投资的含义及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项目从前期准备工作开始到项目全部完成为止所发生的全部投资费用反映的是建设期末的投资总额。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设投资（固定资产投资、  固定投资资产方向的调节税、无形资产投资、开办费、建设期借款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流动资产投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一、固定资产投资的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工程费用（建设设备购置安装工程）②其他费用③预备费用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十二、固定资产投资估算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扩大指标估算法②概算指标估算法③工程系数估算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三、对定资产投资的鉴定与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鉴定投资估算的内容是否完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分析各项支出估算的依据和方法是否符合规定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投资水平和结构是否合理进行分析和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涨价预备费的鉴定和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四、财务数据估算的概念及内容</w:t>
      </w:r>
    </w:p>
    <w:p>
      <w:pPr>
        <w:pStyle w:val="Normal"/>
        <w:spacing w:lineRule="auto" w:line="360"/>
        <w:ind w:firstLine="560"/>
        <w:rPr/>
      </w:pPr>
      <w:r>
        <w:rPr>
          <w:rFonts w:ascii="宋体;SimSun" w:hAnsi="宋体;SimSun" w:cs="宋体;SimSun"/>
          <w:sz w:val="28"/>
          <w:szCs w:val="28"/>
        </w:rPr>
        <w:t>资源技术条件评估基础上从项目的角度出发依据现行的经济法规和价格政策对一系列有关的财务数据进行调查搜集整理和测算并编制有关的财务数据估算表格的工作。</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内容：估算成本费用、估算收入税金销售及附加利润总额及分配估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五、项目的几种不确定因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入物价和产出物数量及价格的变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产能力利用率的变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科技进步引起的技术装备和生产工艺的变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资费用的变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项目寿命期的变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经济形势的发展 </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十六、国民经济评价的含义</w:t>
      </w:r>
    </w:p>
    <w:p>
      <w:pPr>
        <w:pStyle w:val="Normal"/>
        <w:spacing w:lineRule="auto" w:line="360"/>
        <w:ind w:firstLine="560"/>
        <w:rPr/>
      </w:pPr>
      <w:r>
        <w:rPr>
          <w:rFonts w:ascii="宋体;SimSun" w:hAnsi="宋体;SimSun" w:cs="宋体;SimSun"/>
          <w:sz w:val="28"/>
          <w:szCs w:val="28"/>
        </w:rPr>
        <w:t>按照资源的合理的配置原则从国民经济的角度出发用一套国家参数计算分析项目对国民经济的净贡献以评价项目经济合理性的经济评价方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七、影子价格确定</w:t>
      </w:r>
    </w:p>
    <w:p>
      <w:pPr>
        <w:pStyle w:val="Normal"/>
        <w:spacing w:lineRule="auto" w:line="360"/>
        <w:ind w:firstLine="560"/>
        <w:rPr/>
      </w:pPr>
      <w:r>
        <w:rPr>
          <w:rFonts w:ascii="宋体;SimSun" w:hAnsi="宋体;SimSun" w:cs="宋体;SimSun"/>
          <w:sz w:val="28"/>
          <w:szCs w:val="28"/>
        </w:rPr>
        <w:t>一般以口岸价格为基础确定投入物和产出物的影子价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八、社会评价的含义：</w:t>
      </w:r>
    </w:p>
    <w:p>
      <w:pPr>
        <w:pStyle w:val="Normal"/>
        <w:spacing w:lineRule="auto" w:line="360"/>
        <w:ind w:firstLine="560"/>
        <w:rPr/>
      </w:pPr>
      <w:r>
        <w:rPr>
          <w:rFonts w:ascii="宋体;SimSun" w:hAnsi="宋体;SimSun" w:cs="宋体;SimSun"/>
          <w:sz w:val="28"/>
          <w:szCs w:val="28"/>
        </w:rPr>
        <w:t>分析评价项目为实现国家和地方的各项社会发展目标所做的贡献和影响以及项目与社会的互相适应性的一种系统调查研究分析评价方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十九、社会价格的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效率影子价格的基础上考虑收入分配影响所确定的价格即社会价格等于效率影子价格加收入分配价格。</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6:00Z</dcterms:created>
  <dc:creator>Administrator</dc:creator>
  <dc:description/>
  <cp:keywords/>
  <dc:language>en-US</dc:language>
  <cp:lastModifiedBy>user</cp:lastModifiedBy>
  <dcterms:modified xsi:type="dcterms:W3CDTF">2018-07-10T10:36:00Z</dcterms:modified>
  <cp:revision>3</cp:revision>
  <dc:subject/>
  <dc:title>投资项目评估的概念及基本分类：在项目可行性研究的基础上对投资项目建设的必要性同行性和合理性进行的评审和估价，①按评估活动的时间及所处阶段分（前中后）②按项目评估的角度分（企业，国民经济，社会评价）③按项目的评估范围分（单项和总）项目的要素：资金技术组织政策目标 投资的特征①效益型（经济社会生态）②投资具有风险性③长期性项目发展周期的定义及流程：一个发展过程是指项目从动工开始经过建设和生产直到报废为止的全过程 ，流程（项目设想 初选  拟定和准备 评估和决策 实施与监督 投资与经营 评价和总结）项目评估的</dc:title>
</cp:coreProperties>
</file>