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过渡政策的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下列项目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托儿所、幼儿园提供的保育和教育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养老机构提供的养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残疾人福利机构提供的育养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四）婚姻介绍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五）殡葬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六）残疾人员本人为社会提供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七）医疗机构提供的医疗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八）从事学历教育的学校提供的教育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从事学历教育的学校，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九）学生勤工俭学提供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十二）寺院、宫观、清真寺和教堂举办文化、宗教活动的门票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47"/>
        <w:textAlignment w:val="auto"/>
        <w:rPr>
          <w:color w:val="000000"/>
          <w:sz w:val="32"/>
          <w:szCs w:val="32"/>
        </w:rPr>
      </w:pPr>
      <w:r>
        <w:rPr>
          <w:color w:val="000000"/>
          <w:sz w:val="32"/>
          <w:szCs w:val="32"/>
        </w:rPr>
        <w:t>（十四）个人转让著作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47"/>
        <w:textAlignment w:val="auto"/>
        <w:rPr>
          <w:color w:val="000000"/>
          <w:sz w:val="32"/>
          <w:szCs w:val="32"/>
        </w:rPr>
      </w:pPr>
      <w:r>
        <w:rPr>
          <w:color w:val="000000"/>
          <w:sz w:val="32"/>
          <w:szCs w:val="32"/>
        </w:rPr>
        <w:t>（十五）个人销售自建自用住房。</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47"/>
        <w:textAlignment w:val="auto"/>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十七）台湾航运公司、航空公司从事海峡两岸海上直航、空中直航业务在大陆取得的运输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十八）纳税人提供的直接或者间接国际货物运输代理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十九）以下利息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国家助学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国债、地方政府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人民银行对金融机构的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统借统还业务，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9"/>
        <w:textAlignment w:val="auto"/>
        <w:rPr>
          <w:color w:val="000000"/>
          <w:sz w:val="32"/>
          <w:szCs w:val="32"/>
        </w:rPr>
      </w:pPr>
      <w:r>
        <w:rPr>
          <w:color w:val="000000"/>
          <w:sz w:val="32"/>
          <w:szCs w:val="32"/>
        </w:rPr>
        <w:t>（二十）被撤销金融机构以货物、不动产、无形资产、有价证券、票据等财产清偿债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一）保险公司开办的一年期以上人身保险产品取得的保费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人寿保险，是指以人的寿命为保险标的的人身保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相邻两次给付的时间间隔不得超过一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健康保险，是指以因健康原因导致损失为给付保险金条件的人身保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二）下列金融商品转让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个人从事金融商品转让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二十三）金融同业往来利息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金融机构之间开展的转贴现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六）纳税人提供技术转让、技术开发和与之相关的技术咨询、技术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七）同时符合下列条件的合同能源管理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举办进修班、培训班取得的收入进入该学校下属部门自行开设账户的，不予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十一）家政服务企业由员工制家政服务员提供家政服务取得的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家政服务企业，是指在企业营业执照的规定经营范围中包括家政服务内容的企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十二）福利彩票、体育彩票的发行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三）军队空余房产租赁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四）为了配合国家住房制度改革，企业、行政事业单位按房改成本价、标准价出售住房取得的收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五）将土地使用权转让给农业生产者用于农业生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十六）涉及家庭财产分割的个人无偿转让不动产、土地使用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十九）随军家属就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随军家属必须有师以上政治机关出具的可以表明其身份的证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按照上述规定，每一名随军家属可以享受一次免税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四十）军队转业干部就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享受上述优惠政策的自主择业的军队转业干部必须持有师以上部队颁发的转业证件。</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增值税即征即退</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扣减增值税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退役士兵创业就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rFonts w:eastAsia="宋体"/>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15"/>
        <w:textAlignment w:val="auto"/>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15"/>
        <w:textAlignment w:val="auto"/>
        <w:rPr>
          <w:b/>
          <w:b/>
          <w:sz w:val="32"/>
          <w:szCs w:val="32"/>
        </w:rPr>
      </w:pPr>
      <w:r>
        <w:rPr>
          <w:sz w:val="32"/>
          <w:szCs w:val="32"/>
        </w:rPr>
        <w:t>按照《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财政部</w:t>
      </w:r>
      <w:r>
        <w:rPr>
          <w:rFonts w:eastAsia="宋体"/>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504"/>
        <w:textAlignment w:val="auto"/>
        <w:rPr>
          <w:color w:val="000000"/>
          <w:sz w:val="32"/>
          <w:szCs w:val="32"/>
        </w:rPr>
      </w:pPr>
      <w:r>
        <w:rPr>
          <w:color w:val="000000"/>
          <w:sz w:val="32"/>
          <w:szCs w:val="32"/>
        </w:rPr>
        <w:t>（二）重点群体创业就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rFonts w:eastAsia="宋体"/>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上述人员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60"/>
        <w:textAlignment w:val="auto"/>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60"/>
        <w:textAlignment w:val="auto"/>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60"/>
        <w:textAlignment w:val="auto"/>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15"/>
        <w:textAlignment w:val="auto"/>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15"/>
        <w:textAlignment w:val="auto"/>
        <w:rPr>
          <w:sz w:val="32"/>
          <w:szCs w:val="32"/>
        </w:rPr>
      </w:pPr>
      <w:r>
        <w:rPr>
          <w:sz w:val="32"/>
          <w:szCs w:val="32"/>
        </w:rPr>
        <w:t>按照《</w:t>
      </w:r>
      <w:r>
        <w:rPr>
          <w:sz w:val="32"/>
          <w:szCs w:val="32"/>
        </w:rPr>
        <w:t>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60"/>
        <w:textAlignment w:val="auto"/>
        <w:rPr>
          <w:color w:val="000000"/>
          <w:sz w:val="32"/>
          <w:szCs w:val="32"/>
        </w:rPr>
      </w:pPr>
      <w:r>
        <w:rPr>
          <w:sz w:val="32"/>
          <w:szCs w:val="32"/>
        </w:rPr>
        <w:t>　《财政部</w:t>
      </w:r>
      <w:r>
        <w:rPr>
          <w:rFonts w:eastAsia="宋体"/>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170"/>
        <w:jc w:val="left"/>
        <w:textAlignment w:val="auto"/>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170"/>
        <w:jc w:val="left"/>
        <w:textAlignment w:val="auto"/>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
          <w:color w:val="000000"/>
          <w:sz w:val="32"/>
          <w:szCs w:val="32"/>
        </w:rPr>
        <w:t xml:space="preserve"> </w:t>
      </w:r>
      <w:r>
        <w:rPr>
          <w:color w:val="000000"/>
          <w:sz w:val="32"/>
          <w:szCs w:val="32"/>
        </w:rPr>
        <w:t>财政部</w:t>
      </w:r>
      <w:r>
        <w:rPr>
          <w:rFonts w:eastAsia="宋体"/>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jc w:val="left"/>
        <w:textAlignment w:val="auto"/>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dc:language>en-US</dc:language>
  <cp:lastModifiedBy>周湘平</cp:lastModifiedBy>
  <dcterms:modified xsi:type="dcterms:W3CDTF">2016-03-24T03:53: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